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/>
      </w:pPr>
      <w:r>
        <w:rPr>
          <w:b/>
          <w:sz w:val="36"/>
          <w:szCs w:val="36"/>
        </w:rPr>
        <w:t>毕业生电子注册信息变动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是沈阳师范大学继续教育学院在籍学生。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考入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______________________</w:t>
      </w:r>
      <w:r>
        <w:rPr>
          <w:sz w:val="28"/>
          <w:szCs w:val="28"/>
        </w:rPr>
        <w:t>（学院、函授站、教学点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（函授、业余）（专科、本科、专升本）学习，学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毕业，证书编号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t>有误，现申请变更学籍电子注册信息，变更后正确信息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原错误信息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申请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申请人联系电话：</w:t>
      </w:r>
    </w:p>
    <w:p>
      <w:pPr>
        <w:pStyle w:val="Normal"/>
        <w:spacing w:lineRule="auto" w:line="480"/>
        <w:ind w:firstLine="67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函授站（点）审核人签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公章）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继续教育学院负责人签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公章）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48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具体说明及所需要的材料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沈阳师范大学继续教育学院毕业生电子注册信息变更申请审批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附件佐证材料包括：身份证、户口本复印件、毕业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变动主要原因（报考时填报信息错误、身份证号码正常升位、身份证号码变更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身份证号出生日期变更请出示属地公安机关证明材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上报材料必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上报材料必须纸质版字迹清楚，不允许使用传真件上报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身份证号码升位的学生只需上交身份证复印件备案。（填写申请审批表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寄材料请用顺丰快递，地址为：沈阳市皇姑区黄河北大街</w:t>
      </w:r>
      <w:r>
        <w:rPr>
          <w:b/>
          <w:sz w:val="30"/>
          <w:szCs w:val="30"/>
        </w:rPr>
        <w:t>253</w:t>
      </w:r>
      <w:r>
        <w:rPr>
          <w:b/>
          <w:sz w:val="30"/>
          <w:szCs w:val="30"/>
        </w:rPr>
        <w:t>号，沈阳师范大学继续教育学院，王老师，</w:t>
      </w:r>
      <w:r>
        <w:rPr>
          <w:b/>
          <w:sz w:val="30"/>
          <w:szCs w:val="30"/>
        </w:rPr>
        <w:t>13842060355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8:00Z</dcterms:created>
  <dc:creator>微软用户</dc:creator>
  <dc:description/>
  <cp:keywords/>
  <dc:language>en-US</dc:language>
  <cp:lastModifiedBy>lenovo</cp:lastModifiedBy>
  <cp:lastPrinted>2016-03-22T10:16:00Z</cp:lastPrinted>
  <dcterms:modified xsi:type="dcterms:W3CDTF">2019-12-10T06:56:00Z</dcterms:modified>
  <cp:revision>9</cp:revision>
  <dc:subject/>
  <dc:title>学籍电子注册信息变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